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SOLICITUD DE INSCRIPCIÓN EN COMPETICION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70"/>
        <w:gridCol w:w="2608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ció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da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25" w:hRule="atLeast"/>
        </w:trPr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  <w:t>Club</w:t>
        <w:tab/>
        <w:tab/>
        <w:tab/>
        <w:tab/>
        <w:tab/>
        <w:tab/>
        <w:tab/>
        <w:tab/>
        <w:tab/>
        <w:tab/>
        <w:tab/>
        <w:t xml:space="preserve">    C.I.F.</w:t>
      </w:r>
    </w:p>
    <w:tbl>
      <w:tblPr>
        <w:tblW w:w="104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1"/>
        <w:gridCol w:w="170"/>
        <w:gridCol w:w="2381"/>
      </w:tblGrid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s</w:t>
      </w:r>
    </w:p>
    <w:tbl>
      <w:tblPr>
        <w:tblW w:w="10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4"/>
      </w:tblGrid>
      <w:tr>
        <w:trPr>
          <w:trHeight w:val="39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eno de juego en el que actuara como local</w:t>
      </w:r>
    </w:p>
    <w:tbl>
      <w:tblPr>
        <w:tblW w:w="10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4"/>
      </w:tblGrid>
      <w:tr>
        <w:trPr>
          <w:trHeight w:val="39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  <w:t>Nombre oficial del equipo en esta competición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  <w:t>Nombre de la persona a quien deben remitirse todas las comunicaciones oficiales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léfono/s</w:t>
        <w:tab/>
        <w:tab/>
        <w:t xml:space="preserve">  </w:t>
        <w:tab/>
        <w:t xml:space="preserve">                                E-mail</w:t>
      </w:r>
    </w:p>
    <w:tbl>
      <w:tblPr>
        <w:tblW w:w="83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6"/>
        <w:gridCol w:w="165"/>
        <w:gridCol w:w="2103"/>
        <w:gridCol w:w="165"/>
        <w:gridCol w:w="3818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lor de las prendas del (de los) uniforme(s) que utilizará en esta competición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mo equipo local</w:t>
      </w:r>
      <w:r>
        <w:rPr>
          <w:rFonts w:cs="Arial" w:ascii="Arial" w:hAnsi="Arial"/>
          <w:b/>
        </w:rPr>
        <w:t>:</w:t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Como equipo vis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haquetilla</w:t>
        <w:tab/>
        <w:tab/>
        <w:t xml:space="preserve">        Pantalón</w:t>
        <w:tab/>
        <w:tab/>
        <w:tab/>
        <w:t xml:space="preserve">   Chaquetilla</w:t>
        <w:tab/>
        <w:tab/>
        <w:tab/>
        <w:t>Pantalón</w:t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udadera</w:t>
        <w:tab/>
        <w:tab/>
        <w:t xml:space="preserve">        Medias</w:t>
        <w:tab/>
        <w:tab/>
        <w:tab/>
        <w:t xml:space="preserve">   Sudadera</w:t>
        <w:tab/>
        <w:tab/>
        <w:tab/>
        <w:t>Medias</w:t>
        <w:tab/>
        <w:tab/>
        <w:tab/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Gorra</w:t>
        <w:tab/>
        <w:tab/>
        <w:tab/>
        <w:tab/>
        <w:tab/>
        <w:tab/>
        <w:tab/>
        <w:t xml:space="preserve">   Gorra</w:t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El firmante, actuando en nombre y representación del Club cuya filiación se detalla, debidamente autorizado por el mismo, solicita de la Federación Navarra de Béisbol y Sófbol su inscripción en la competición a que hace referencia este formul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Declara conocer y expresamente aceptar las Bases de esta competición y las  Normas y Reglamentos de la FNBS, a cuya jurisdicción se somete, comprometiéndose a su cumpl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n .............................................. a ............ de ......................................... de 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</w:rPr>
        <w:tab/>
        <w:t>Fdo.: 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PT"/>
        </w:rPr>
        <w:t xml:space="preserve">D.N.I. nº: ............................................. 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  <w:b/>
        </w:rPr>
        <w:t>Cargo en el Club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45" w:leader="none"/>
        <w:tab w:val="left" w:pos="9796" w:leader="none"/>
      </w:tabs>
      <w:spacing w:lineRule="exact" w:line="264"/>
      <w:ind w:left="20" w:hanging="0"/>
      <w:rPr>
        <w:b/>
        <w:b/>
        <w:sz w:val="24"/>
        <w:lang w:val="es-ES"/>
      </w:rPr>
    </w:pPr>
    <w:r>
      <w:rPr>
        <w:b/>
        <w:color w:val="C00000"/>
        <w:sz w:val="24"/>
        <w:u w:val="thick" w:color="C00000"/>
        <w:lang w:val="es-ES"/>
      </w:rPr>
      <w:tab/>
      <w:t>Federación Navarra de Béisbol y</w:t>
    </w:r>
    <w:r>
      <w:rPr>
        <w:b/>
        <w:color w:val="C00000"/>
        <w:spacing w:val="-9"/>
        <w:sz w:val="24"/>
        <w:u w:val="thick" w:color="C00000"/>
        <w:lang w:val="es-ES"/>
      </w:rPr>
      <w:t xml:space="preserve"> </w:t>
    </w:r>
    <w:r>
      <w:rPr>
        <w:b/>
        <w:color w:val="C00000"/>
        <w:sz w:val="24"/>
        <w:u w:val="thick" w:color="C00000"/>
        <w:lang w:val="es-ES"/>
      </w:rPr>
      <w:t>Sófbol.</w:t>
      <w:tab/>
    </w:r>
  </w:p>
  <w:p>
    <w:pPr>
      <w:pStyle w:val="Normal"/>
      <w:spacing w:lineRule="exact" w:line="264"/>
      <w:ind w:left="20" w:hanging="0"/>
      <w:rPr>
        <w:b/>
        <w:b/>
        <w:sz w:val="24"/>
      </w:rPr>
    </w:pPr>
    <w:r>
      <w:rPr>
        <w:b/>
        <w:color w:val="C00000"/>
        <w:sz w:val="24"/>
      </w:rPr>
      <w:t>“</w:t>
    </w:r>
    <w:r>
      <w:rPr>
        <w:b/>
        <w:color w:val="C00000"/>
        <w:sz w:val="24"/>
      </w:rPr>
      <w:t>En equipo, ganamos todos”           “Elkarrekin, denok garaile”          “As a team, we all win”</w:t>
    </w:r>
  </w:p>
  <w:p>
    <w:pPr>
      <w:pStyle w:val="Footer"/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85" w:hanging="0"/>
      <w:jc w:val="right"/>
      <w:rPr/>
    </w:pPr>
    <w:r>
      <w:rPr/>
      <w:drawing>
        <wp:inline distT="0" distB="0" distL="0" distR="0">
          <wp:extent cx="61150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476365" cy="6476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6365" cy="647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0:00Z</dcterms:created>
  <dc:creator>xxxxxxxxxxxxxxxxxxxxx</dc:creator>
  <dc:description/>
  <cp:keywords/>
  <dc:language>en-US</dc:language>
  <cp:lastModifiedBy>Usuario</cp:lastModifiedBy>
  <cp:lastPrinted>2009-12-17T11:03:00Z</cp:lastPrinted>
  <dcterms:modified xsi:type="dcterms:W3CDTF">2022-01-28T08:30:00Z</dcterms:modified>
  <cp:revision>2</cp:revision>
  <dc:subject/>
  <dc:title>FORMULARIO DE INSCRIPCION EN COMPETICIONES ESTATALES</dc:title>
</cp:coreProperties>
</file>